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324"/>
        <w:gridCol w:w="1335"/>
        <w:gridCol w:w="1389"/>
        <w:gridCol w:w="1331"/>
        <w:gridCol w:w="1320"/>
        <w:gridCol w:w="132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eastAsia="Calibri" w:ascii="Calibri" w:hAnsi="Calibri"/>
                <w:b/>
                <w:szCs w:val="22"/>
              </w:rPr>
              <w:t>Sund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Mo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Tues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Wednes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Fri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Saturday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</w:t>
            </w:r>
          </w:p>
        </w:tc>
      </w:tr>
      <w:tr>
        <w:trPr>
          <w:trHeight w:val="13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0</wp:posOffset>
                      </wp:positionV>
                      <wp:extent cx="5876925" cy="371475"/>
                      <wp:effectExtent l="635" t="635" r="0" b="0"/>
                      <wp:wrapNone/>
                      <wp:docPr id="1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silver" stroked="f" o:allowincell="f" style="position:absolute;margin-left:-4pt;margin-top:10.5pt;width:462.7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0"/>
                <w:szCs w:val="22"/>
              </w:rPr>
              <w:t>Service(s) provided to chil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0"/>
                <w:szCs w:val="22"/>
              </w:rPr>
            </w:pPr>
            <w:r>
              <w:rPr>
                <w:rFonts w:eastAsia="Calibri" w:ascii="Calibri" w:hAnsi="Calibri"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0"/>
                <w:szCs w:val="22"/>
              </w:rPr>
              <w:t>Provider inputs data into NYE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554" w:leader="none"/>
              </w:tabs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ab/>
              <w:tab/>
              <w:t>DAY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2</w:t>
            </w:r>
          </w:p>
        </w:tc>
      </w:tr>
      <w:tr>
        <w:trPr>
          <w:trHeight w:val="1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  <w:t xml:space="preserve">NYEIS data is sent to SFA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9050</wp:posOffset>
                  </wp:positionV>
                  <wp:extent cx="314325" cy="3143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10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254000</wp:posOffset>
                      </wp:positionV>
                      <wp:extent cx="5895975" cy="371475"/>
                      <wp:effectExtent l="635" t="635" r="0" b="0"/>
                      <wp:wrapNone/>
                      <wp:docPr id="4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silver" stroked="f" o:allowincell="f" style="position:absolute;margin-left:-137.85pt;margin-top:20pt;width:464.2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9530</wp:posOffset>
                      </wp:positionV>
                      <wp:extent cx="808990" cy="742950"/>
                      <wp:effectExtent l="0" t="0" r="0" b="0"/>
                      <wp:wrapNone/>
                      <wp:docPr id="6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20"/>
                                    </w:rPr>
                                    <w:t>Cla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20"/>
                                    </w:rPr>
                                    <w:t>sent to payer for process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stroked="f" o:allowincell="f" style="position:absolute;margin-left:-4.25pt;margin-top:3.9pt;width:63.65pt;height:58.45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Cla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0"/>
                              </w:rPr>
                              <w:t>sent to payer for process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">
                      <wp:simplePos x="0" y="0"/>
                      <wp:positionH relativeFrom="column">
                        <wp:posOffset>-918845</wp:posOffset>
                      </wp:positionH>
                      <wp:positionV relativeFrom="paragraph">
                        <wp:posOffset>544830</wp:posOffset>
                      </wp:positionV>
                      <wp:extent cx="3305175" cy="9525"/>
                      <wp:effectExtent l="0" t="6985" r="635" b="6350"/>
                      <wp:wrapNone/>
                      <wp:docPr id="8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9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35pt,42.9pt" to="187.85pt,43.6pt" ID="Straight Connector 20" stroked="t" o:allowincell="f" style="position:absolute">
                      <v:stroke color="#c00000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1856740</wp:posOffset>
                      </wp:positionH>
                      <wp:positionV relativeFrom="paragraph">
                        <wp:posOffset>601345</wp:posOffset>
                      </wp:positionV>
                      <wp:extent cx="1981200" cy="276225"/>
                      <wp:effectExtent l="0" t="0" r="0" b="0"/>
                      <wp:wrapNone/>
                      <wp:docPr id="9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stroked="f" o:allowincell="f" style="position:absolute;margin-left:-146.2pt;margin-top:47.35pt;width:155.95pt;height:21.7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9" w:leader="none"/>
              </w:tabs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ab/>
              <w:t>DAY 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19</w:t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4480</wp:posOffset>
                      </wp:positionV>
                      <wp:extent cx="5915025" cy="371475"/>
                      <wp:effectExtent l="635" t="635" r="0" b="0"/>
                      <wp:wrapNone/>
                      <wp:docPr id="11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3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silver" stroked="f" o:allowincell="f" style="position:absolute;margin-left:-4pt;margin-top:22.4pt;width:465.7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236855</wp:posOffset>
                      </wp:positionV>
                      <wp:extent cx="5915025" cy="9525"/>
                      <wp:effectExtent l="0" t="6350" r="0" b="6350"/>
                      <wp:wrapNone/>
                      <wp:docPr id="1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9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18.65pt" to="394.2pt,19.35pt" ID="Straight Connector 23" stroked="t" o:allowincell="f" style="position:absolute">
                      <v:stroke color="#c00000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579755</wp:posOffset>
                      </wp:positionV>
                      <wp:extent cx="1981200" cy="276225"/>
                      <wp:effectExtent l="0" t="0" r="0" b="0"/>
                      <wp:wrapNone/>
                      <wp:docPr id="14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-9.55pt;margin-top:45.65pt;width:155.95pt;height:21.7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6</w:t>
            </w:r>
          </w:p>
        </w:tc>
      </w:tr>
      <w:tr>
        <w:trPr>
          <w:trHeight w:val="14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rPr>
                <w:rFonts w:ascii="Calibri" w:hAnsi="Calibri"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210820</wp:posOffset>
                      </wp:positionV>
                      <wp:extent cx="5915025" cy="9525"/>
                      <wp:effectExtent l="0" t="6350" r="0" b="6350"/>
                      <wp:wrapNone/>
                      <wp:docPr id="16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9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7.85pt,16.6pt" to="327.85pt,17.3pt" ID="Straight Connector 26" stroked="t" o:allowincell="f" style="position:absolute">
                      <v:stroke color="#c00000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33680</wp:posOffset>
                      </wp:positionV>
                      <wp:extent cx="1981200" cy="276225"/>
                      <wp:effectExtent l="0" t="0" r="0" b="0"/>
                      <wp:wrapNone/>
                      <wp:docPr id="17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57.9pt;margin-top:18.4pt;width:155.95pt;height:21.7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sz w:val="22"/>
                <w:szCs w:val="22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9525" simplePos="0" locked="0" layoutInCell="1" allowOverlap="1" relativeHeight="24">
                      <wp:simplePos x="0" y="0"/>
                      <wp:positionH relativeFrom="margin">
                        <wp:posOffset>-3441065</wp:posOffset>
                      </wp:positionH>
                      <wp:positionV relativeFrom="paragraph">
                        <wp:posOffset>286385</wp:posOffset>
                      </wp:positionV>
                      <wp:extent cx="5895975" cy="371475"/>
                      <wp:effectExtent l="0" t="635" r="0" b="0"/>
                      <wp:wrapNone/>
                      <wp:docPr id="19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silver" stroked="f" o:allowincell="t" style="position:absolute;margin-left:-270.95pt;margin-top:22.55pt;width:464.2pt;height:29.2pt;mso-wrap-style:square;v-text-anchor:top;mso-position-horizontal-relative:margin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  <mc:AlternateContent>
                <mc:Choice Requires="wps">
                  <w:drawing>
                    <wp:anchor behindDoc="0" distT="0" distB="19050" distL="0" distR="0" simplePos="0" locked="0" layoutInCell="0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320</wp:posOffset>
                      </wp:positionV>
                      <wp:extent cx="3333115" cy="0"/>
                      <wp:effectExtent l="635" t="6985" r="635" b="6985"/>
                      <wp:wrapNone/>
                      <wp:docPr id="21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6pt" to="260pt,1.6pt" ID="Straight Connector 29" stroked="t" o:allowincell="f" style="position:absolute">
                      <v:stroke color="#c00000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0320</wp:posOffset>
                      </wp:positionV>
                      <wp:extent cx="1019175" cy="276225"/>
                      <wp:effectExtent l="0" t="0" r="0" b="0"/>
                      <wp:wrapNone/>
                      <wp:docPr id="22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stroked="f" o:allowincell="f" style="position:absolute;margin-left:56.25pt;margin-top:1.6pt;width:80.2pt;height:21.7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26">
                      <wp:simplePos x="0" y="0"/>
                      <wp:positionH relativeFrom="column">
                        <wp:posOffset>-2562225</wp:posOffset>
                      </wp:positionH>
                      <wp:positionV relativeFrom="paragraph">
                        <wp:posOffset>185420</wp:posOffset>
                      </wp:positionV>
                      <wp:extent cx="5895975" cy="371475"/>
                      <wp:effectExtent l="635" t="635" r="0" b="0"/>
                      <wp:wrapNone/>
                      <wp:docPr id="24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silver" stroked="f" o:allowincell="f" style="position:absolute;margin-left:-201.75pt;margin-top:14.6pt;width:464.2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324"/>
        <w:gridCol w:w="1335"/>
        <w:gridCol w:w="1389"/>
        <w:gridCol w:w="1331"/>
        <w:gridCol w:w="1320"/>
        <w:gridCol w:w="132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Sund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Mo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Tues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Wednes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Fri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Saturday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3</w:t>
            </w:r>
          </w:p>
        </w:tc>
      </w:tr>
      <w:tr>
        <w:trPr>
          <w:trHeight w:val="13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3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0</wp:posOffset>
                      </wp:positionV>
                      <wp:extent cx="5876925" cy="371475"/>
                      <wp:effectExtent l="635" t="635" r="0" b="0"/>
                      <wp:wrapNone/>
                      <wp:docPr id="26" name="Text Box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6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fillcolor="silver" stroked="f" o:allowincell="f" style="position:absolute;margin-left:-4pt;margin-top:10.5pt;width:462.7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0"/>
                <w:szCs w:val="22"/>
              </w:rPr>
            </w:pPr>
            <w:r>
              <w:rPr>
                <w:rFonts w:eastAsia="Calibri" w:ascii="Calibri" w:hAnsi="Calibri"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 wp14:anchorId="24E221EC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170180</wp:posOffset>
                      </wp:positionV>
                      <wp:extent cx="1019175" cy="276225"/>
                      <wp:effectExtent l="0" t="0" r="0" b="0"/>
                      <wp:wrapNone/>
                      <wp:docPr id="28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</w:rPr>
                                    <w:t>Claim Process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stroked="f" o:allowincell="f" style="position:absolute;margin-left:-9.8pt;margin-top:13.4pt;width:80.2pt;height:21.7pt;mso-wrap-style:square;v-text-anchor:top" wp14:anchorId="24E221EC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</w:rPr>
                              <w:t>Claim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554" w:leader="none"/>
              </w:tabs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ab/>
              <w:tab/>
              <w:t>DAY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0</w:t>
            </w:r>
          </w:p>
        </w:tc>
      </w:tr>
      <w:tr>
        <w:trPr>
          <w:trHeight w:val="1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35" wp14:anchorId="3CA46B97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254000</wp:posOffset>
                      </wp:positionV>
                      <wp:extent cx="5895975" cy="371475"/>
                      <wp:effectExtent l="635" t="635" r="0" b="0"/>
                      <wp:wrapNone/>
                      <wp:docPr id="30" name="Text Box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7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" path="m0,0l-2147483645,0l-2147483645,-2147483646l0,-2147483646xe" fillcolor="silver" stroked="f" o:allowincell="f" style="position:absolute;margin-left:-137.85pt;margin-top:20pt;width:464.2pt;height:29.2pt;mso-wrap-style:square;v-text-anchor:top" wp14:anchorId="3CA46B97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 wp14:anchorId="6B613EC9">
                      <wp:simplePos x="0" y="0"/>
                      <wp:positionH relativeFrom="column">
                        <wp:posOffset>-920750</wp:posOffset>
                      </wp:positionH>
                      <wp:positionV relativeFrom="paragraph">
                        <wp:posOffset>516255</wp:posOffset>
                      </wp:positionV>
                      <wp:extent cx="4324350" cy="514350"/>
                      <wp:effectExtent l="0" t="0" r="0" b="0"/>
                      <wp:wrapNone/>
                      <wp:docPr id="32" name="Text Box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</w:rPr>
                                    <w:t>Follow-up with the primary payer for all claims pending adjudication 25-30 days after claim submission d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" path="m0,0l-2147483645,0l-2147483645,-2147483646l0,-2147483646xe" stroked="f" o:allowincell="f" style="position:absolute;margin-left:-72.5pt;margin-top:40.65pt;width:340.45pt;height:40.45pt;mso-wrap-style:square;v-text-anchor:top" wp14:anchorId="6B613EC9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FFFFFF"/>
                                <w:sz w:val="18"/>
                              </w:rPr>
                              <w:t>Follow-up with the primary payer for all claims pending adjudication 25-30 days after claim submission d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3" wp14:anchorId="0EBF848A">
                      <wp:simplePos x="0" y="0"/>
                      <wp:positionH relativeFrom="column">
                        <wp:posOffset>-1748790</wp:posOffset>
                      </wp:positionH>
                      <wp:positionV relativeFrom="paragraph">
                        <wp:posOffset>535305</wp:posOffset>
                      </wp:positionV>
                      <wp:extent cx="4229100" cy="285750"/>
                      <wp:effectExtent l="6350" t="6350" r="6350" b="6350"/>
                      <wp:wrapNone/>
                      <wp:docPr id="34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path="m0,0l-2147483645,0l-2147483645,-2147483646l0,-2147483646xe" fillcolor="#00b050" stroked="t" o:allowincell="f" style="position:absolute;margin-left:-137.7pt;margin-top:42.15pt;width:332.95pt;height:22.45pt;mso-wrap-style:none;v-text-anchor:middle" wp14:anchorId="0EBF848A">
                      <v:fill o:detectmouseclick="t" type="solid" color2="#ff4faf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9" w:leader="none"/>
              </w:tabs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ab/>
              <w:t>DAY 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7</w:t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7" wp14:anchorId="6112611B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6990</wp:posOffset>
                      </wp:positionV>
                      <wp:extent cx="819150" cy="314325"/>
                      <wp:effectExtent l="6350" t="6985" r="6350" b="5715"/>
                      <wp:wrapNone/>
                      <wp:docPr id="36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path="m0,0l-2147483645,0l-2147483645,-2147483646l0,-2147483646xe" fillcolor="#00b050" stroked="t" o:allowincell="f" style="position:absolute;margin-left:-5.5pt;margin-top:3.7pt;width:64.45pt;height:24.7pt;mso-wrap-style:none;v-text-anchor:middle" wp14:anchorId="6112611B">
                      <v:fill o:detectmouseclick="t" type="solid" color2="#ff4faf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37" wp14:anchorId="1F28F43D">
                      <wp:simplePos x="0" y="0"/>
                      <wp:positionH relativeFrom="column">
                        <wp:posOffset>-2578735</wp:posOffset>
                      </wp:positionH>
                      <wp:positionV relativeFrom="paragraph">
                        <wp:posOffset>189230</wp:posOffset>
                      </wp:positionV>
                      <wp:extent cx="5915025" cy="371475"/>
                      <wp:effectExtent l="635" t="635" r="0" b="0"/>
                      <wp:wrapNone/>
                      <wp:docPr id="38" name="Text Box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fillcolor="silver" stroked="f" o:allowincell="f" style="position:absolute;margin-left:-203.05pt;margin-top:14.9pt;width:465.7pt;height:29.2pt;mso-wrap-style:square;v-text-anchor:top" wp14:anchorId="1F28F43D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9" wp14:anchorId="7340A03B">
                      <wp:simplePos x="0" y="0"/>
                      <wp:positionH relativeFrom="column">
                        <wp:posOffset>-1802765</wp:posOffset>
                      </wp:positionH>
                      <wp:positionV relativeFrom="paragraph">
                        <wp:posOffset>527685</wp:posOffset>
                      </wp:positionV>
                      <wp:extent cx="3390900" cy="333375"/>
                      <wp:effectExtent l="6350" t="6985" r="6350" b="5715"/>
                      <wp:wrapNone/>
                      <wp:docPr id="40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6"/>
                                    </w:rPr>
                                    <w:t>Follow-up with the primary payer for all claims pending adjudication for 31-44 days after submission dat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path="m0,0l-2147483645,0l-2147483645,-2147483646l0,-2147483646xe" fillcolor="yellow" stroked="t" o:allowincell="f" style="position:absolute;margin-left:-141.95pt;margin-top:41.55pt;width:266.95pt;height:26.2pt;mso-wrap-style:square;v-text-anchor:middle" wp14:anchorId="7340A03B">
                      <v:fill o:detectmouseclick="t" type="solid" color2="blue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6"/>
                              </w:rPr>
                              <w:t>Follow-up with the primary payer for all claims pending adjudication for 31-44 days after submission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4</w:t>
            </w:r>
          </w:p>
        </w:tc>
      </w:tr>
      <w:tr>
        <w:trPr>
          <w:trHeight w:val="14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1" wp14:anchorId="4440A0E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4975</wp:posOffset>
                      </wp:positionV>
                      <wp:extent cx="4238625" cy="285750"/>
                      <wp:effectExtent l="6985" t="6350" r="5715" b="6350"/>
                      <wp:wrapNone/>
                      <wp:docPr id="42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path="m0,0l-2147483645,0l-2147483645,-2147483646l0,-2147483646xe" fillcolor="yellow" stroked="t" o:allowincell="f" style="position:absolute;margin-left:-5.5pt;margin-top:34.25pt;width:333.7pt;height:22.45pt;mso-wrap-style:none;v-text-anchor:middle" wp14:anchorId="4440A0E6">
                      <v:fill o:detectmouseclick="t" type="solid" color2="blu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1" allowOverlap="1" relativeHeight="39" wp14:anchorId="2F58140B">
                      <wp:simplePos x="0" y="0"/>
                      <wp:positionH relativeFrom="margin">
                        <wp:posOffset>-2558415</wp:posOffset>
                      </wp:positionH>
                      <wp:positionV relativeFrom="paragraph">
                        <wp:posOffset>295910</wp:posOffset>
                      </wp:positionV>
                      <wp:extent cx="5895975" cy="371475"/>
                      <wp:effectExtent l="635" t="635" r="0" b="0"/>
                      <wp:wrapNone/>
                      <wp:docPr id="43" name="Text Box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fillcolor="silver" stroked="f" o:allowincell="t" style="position:absolute;margin-left:-201.45pt;margin-top:23.3pt;width:464.2pt;height:29.2pt;mso-wrap-style:square;v-text-anchor:top;mso-position-horizontal-relative:margin" wp14:anchorId="2F58140B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  <w:t>DAY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2" wp14:anchorId="34C97F5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2570</wp:posOffset>
                      </wp:positionV>
                      <wp:extent cx="4248150" cy="285750"/>
                      <wp:effectExtent l="6350" t="6350" r="6350" b="6350"/>
                      <wp:wrapNone/>
                      <wp:docPr id="45" name="Rectangl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0" path="m0,0l-2147483645,0l-2147483645,-2147483646l0,-2147483646xe" fillcolor="yellow" stroked="t" o:allowincell="f" style="position:absolute;margin-left:-5.5pt;margin-top:19.1pt;width:334.45pt;height:22.45pt;mso-wrap-style:none;v-text-anchor:middle" wp14:anchorId="34C97F54">
                      <v:fill o:detectmouseclick="t" type="solid" color2="blu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41" wp14:anchorId="30575713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52095</wp:posOffset>
                      </wp:positionV>
                      <wp:extent cx="5895975" cy="371475"/>
                      <wp:effectExtent l="635" t="635" r="0" b="0"/>
                      <wp:wrapNone/>
                      <wp:docPr id="46" name="Text Box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" path="m0,0l-2147483645,0l-2147483645,-2147483646l0,-2147483646xe" fillcolor="silver" stroked="f" o:allowincell="f" style="position:absolute;margin-left:-134.85pt;margin-top:19.85pt;width:464.2pt;height:29.2pt;mso-wrap-style:square;v-text-anchor:top" wp14:anchorId="30575713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9" wp14:anchorId="23849CE2">
                <wp:simplePos x="0" y="0"/>
                <wp:positionH relativeFrom="margin">
                  <wp:align>right</wp:align>
                </wp:positionH>
                <wp:positionV relativeFrom="paragraph">
                  <wp:posOffset>-4764405</wp:posOffset>
                </wp:positionV>
                <wp:extent cx="2524125" cy="19050"/>
                <wp:effectExtent l="635" t="6350" r="0" b="6985"/>
                <wp:wrapNone/>
                <wp:docPr id="4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9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-375.15pt" to="465.65pt,-373.7pt" ID="Straight Connector 6" stroked="t" o:allowincell="f" style="position:absolute;mso-position-horizontal:right;mso-position-horizontal-relative:margin" wp14:anchorId="23849CE2">
                <v:stroke color="#c00000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324"/>
        <w:gridCol w:w="1335"/>
        <w:gridCol w:w="1389"/>
        <w:gridCol w:w="1331"/>
        <w:gridCol w:w="1320"/>
        <w:gridCol w:w="132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Sund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Mo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Tuesda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Wednesd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Fri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Saturday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1</w:t>
            </w:r>
          </w:p>
        </w:tc>
      </w:tr>
      <w:tr>
        <w:trPr>
          <w:trHeight w:val="13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0</wp:posOffset>
                      </wp:positionV>
                      <wp:extent cx="5876925" cy="371475"/>
                      <wp:effectExtent l="635" t="635" r="0" b="0"/>
                      <wp:wrapNone/>
                      <wp:docPr id="49" name="Text Box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1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fillcolor="silver" stroked="f" o:allowincell="f" style="position:absolute;margin-left:-4pt;margin-top:10.5pt;width:462.7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0"/>
                <w:szCs w:val="22"/>
              </w:rPr>
            </w:pPr>
            <w:r>
              <w:rPr>
                <w:rFonts w:eastAsia="Calibri" w:ascii="Calibri" w:hAnsi="Calibri"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554" w:leader="none"/>
              </w:tabs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ab/>
              <w:tab/>
              <w:t>DAY 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68</w:t>
            </w:r>
          </w:p>
        </w:tc>
      </w:tr>
      <w:tr>
        <w:trPr>
          <w:trHeight w:val="1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6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01980</wp:posOffset>
                      </wp:positionV>
                      <wp:extent cx="5908675" cy="228600"/>
                      <wp:effectExtent l="6985" t="6350" r="5715" b="6350"/>
                      <wp:wrapNone/>
                      <wp:docPr id="51" name="Rectangl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8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98000"/>
                                </a:srgbClr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2" path="m0,0l-2147483645,0l-2147483645,-2147483646l0,-2147483646xe" fillcolor="red" stroked="t" o:allowincell="f" style="position:absolute;margin-left:-3.4pt;margin-top:47.4pt;width:465.2pt;height:17.95pt;mso-wrap-style:none;v-text-anchor:middle">
                      <v:fill o:detectmouseclick="t" type="solid" color2="aqua" opacity="0.97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3810" distR="3175" simplePos="0" locked="0" layoutInCell="0" allowOverlap="1" relativeHeight="6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73405</wp:posOffset>
                      </wp:positionV>
                      <wp:extent cx="5716905" cy="257175"/>
                      <wp:effectExtent l="635" t="635" r="0" b="0"/>
                      <wp:wrapNone/>
                      <wp:docPr id="5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</w:rPr>
                                    <w:t>Contact the PCG call center at (866) 315-3747 for claims pending 45 days or more after the claim submission dat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1.05pt;margin-top:45.15pt;width:450.1pt;height:20.2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</w:rPr>
                              <w:t>Contact the PCG call center at (866) 315-3747 for claims pending 45 days or more after the claim submission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0955</wp:posOffset>
                  </wp:positionV>
                  <wp:extent cx="424815" cy="419735"/>
                  <wp:effectExtent l="0" t="0" r="0" b="0"/>
                  <wp:wrapNone/>
                  <wp:docPr id="5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55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254000</wp:posOffset>
                      </wp:positionV>
                      <wp:extent cx="5895975" cy="371475"/>
                      <wp:effectExtent l="635" t="635" r="0" b="0"/>
                      <wp:wrapNone/>
                      <wp:docPr id="55" name="Text Box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2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fillcolor="silver" stroked="f" o:allowincell="f" style="position:absolute;margin-left:-137.85pt;margin-top:20pt;width:464.2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59" w:leader="none"/>
              </w:tabs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ab/>
              <w:t>DAY 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5</w:t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5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4480</wp:posOffset>
                      </wp:positionV>
                      <wp:extent cx="5915025" cy="371475"/>
                      <wp:effectExtent l="635" t="635" r="0" b="0"/>
                      <wp:wrapNone/>
                      <wp:docPr id="57" name="Text Box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3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fillcolor="silver" stroked="f" o:allowincell="f" style="position:absolute;margin-left:-4pt;margin-top:22.4pt;width:465.7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2</w:t>
            </w:r>
          </w:p>
        </w:tc>
      </w:tr>
      <w:tr>
        <w:trPr>
          <w:trHeight w:val="14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9525" simplePos="0" locked="0" layoutInCell="1" allowOverlap="1" relativeHeight="59">
                      <wp:simplePos x="0" y="0"/>
                      <wp:positionH relativeFrom="margin">
                        <wp:posOffset>-3441065</wp:posOffset>
                      </wp:positionH>
                      <wp:positionV relativeFrom="paragraph">
                        <wp:posOffset>410210</wp:posOffset>
                      </wp:positionV>
                      <wp:extent cx="5895975" cy="371475"/>
                      <wp:effectExtent l="0" t="635" r="0" b="0"/>
                      <wp:wrapNone/>
                      <wp:docPr id="59" name="Text Box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4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fillcolor="silver" stroked="f" o:allowincell="t" style="position:absolute;margin-left:-270.95pt;margin-top:32.3pt;width:464.2pt;height:29.2pt;mso-wrap-style:square;v-text-anchor:top;mso-position-horizontal-relative:margin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89</w:t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65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271780</wp:posOffset>
                      </wp:positionV>
                      <wp:extent cx="5895975" cy="371475"/>
                      <wp:effectExtent l="635" t="635" r="0" b="0"/>
                      <wp:wrapNone/>
                      <wp:docPr id="61" name="Text Box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" path="m0,0l-2147483645,0l-2147483645,-2147483646l0,-2147483646xe" fillcolor="silver" stroked="f" o:allowincell="f" style="position:absolute;margin-left:-137.85pt;margin-top:21.4pt;width:464.2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AY 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22"/>
              </w:rPr>
            </w:pPr>
            <w:r>
              <w:rPr>
                <w:rFonts w:eastAsia="Calibri" w:ascii="Calibri" w:hAnsi="Calibri"/>
                <w:sz w:val="18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18"/>
                <w:szCs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8890" distL="0" distR="8890" simplePos="0" locked="0" layoutInCell="0" allowOverlap="1" relativeHeight="67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39395</wp:posOffset>
                      </wp:positionV>
                      <wp:extent cx="5895975" cy="371475"/>
                      <wp:effectExtent l="635" t="635" r="0" b="0"/>
                      <wp:wrapNone/>
                      <wp:docPr id="63" name="Text Box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14000"/>
                                </a:srgbClr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" path="m0,0l-2147483645,0l-2147483645,-2147483646l0,-2147483646xe" fillcolor="silver" stroked="f" o:allowincell="f" style="position:absolute;margin-left:-134.85pt;margin-top:18.85pt;width:464.2pt;height:29.2pt;mso-wrap-style:square;v-text-anchor:top">
                      <v:fill o:detectmouseclick="t" type="solid" color2="#3f3f3f" opacity="0.13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29235</wp:posOffset>
          </wp:positionV>
          <wp:extent cx="1111885" cy="895985"/>
          <wp:effectExtent l="0" t="0" r="0" b="0"/>
          <wp:wrapNone/>
          <wp:docPr id="66" name="Picture 4" descr="PCG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4" descr="PCG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785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24120</wp:posOffset>
          </wp:positionH>
          <wp:positionV relativeFrom="paragraph">
            <wp:posOffset>-414655</wp:posOffset>
          </wp:positionV>
          <wp:extent cx="1355090" cy="969645"/>
          <wp:effectExtent l="0" t="0" r="0" b="0"/>
          <wp:wrapNone/>
          <wp:docPr id="65" name="Picture 5" descr="eip_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5" descr="eip_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3a7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63a7"/>
    <w:rPr>
      <w:rFonts w:ascii="Cambria" w:hAnsi="Cambria" w:eastAsia="MS Mincho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63a7"/>
    <w:rPr>
      <w:rFonts w:ascii="Cambria" w:hAnsi="Cambria" w:eastAsia="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63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563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6</Words>
  <Characters>1006</Characters>
  <CharactersWithSpaces>1180</CharactersWithSpaces>
  <Paragraphs>2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2:00Z</dcterms:created>
  <dc:creator>Alexander, Schemicah</dc:creator>
  <dc:description/>
  <dc:language>en-US</dc:language>
  <cp:lastModifiedBy>White, Ryan</cp:lastModifiedBy>
  <dcterms:modified xsi:type="dcterms:W3CDTF">2015-03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