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</wp:posOffset>
                </wp:positionH>
                <wp:positionV relativeFrom="paragraph">
                  <wp:posOffset>4271645</wp:posOffset>
                </wp:positionV>
                <wp:extent cx="3374390" cy="0"/>
                <wp:effectExtent l="0" t="6350" r="0" b="6350"/>
                <wp:wrapNone/>
                <wp:docPr id="1" name="Straight Connector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336.35pt" to="258.05pt,336.35pt" ID="Straight Connector 127" stroked="t" o:allowincell="f" style="position:absolute">
                <v:stroke color="#c00000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814195</wp:posOffset>
                </wp:positionV>
                <wp:extent cx="5895975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371475"/>
                        </a:xfrm>
                        <a:prstGeom prst="rect"/>
                        <a:solidFill>
                          <a:srgbClr val="C0C0C0">
                            <a:alpha val="1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C0C0"/>
                                <w:sz w:val="32"/>
                              </w:rPr>
                              <w:t>WEEK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4.25pt;height:29.25pt;mso-wrap-distance-left:9.05pt;mso-wrap-distance-right:9.05pt;mso-wrap-distance-top:0pt;mso-wrap-distance-bottom:0pt;margin-top:142.85pt;mso-position-vertical-relative:text;margin-left:-5.75pt;mso-position-horizontal-relative:text">
                <v:fill opacity="9174.9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C0C0C0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C0C0C0"/>
                          <w:sz w:val="32"/>
                        </w:rPr>
                        <w:t>WEEK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025</wp:posOffset>
                </wp:positionH>
                <wp:positionV relativeFrom="paragraph">
                  <wp:posOffset>3806190</wp:posOffset>
                </wp:positionV>
                <wp:extent cx="5915025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71475"/>
                        </a:xfrm>
                        <a:prstGeom prst="rect"/>
                        <a:solidFill>
                          <a:srgbClr val="C0C0C0">
                            <a:alpha val="1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C0C0"/>
                                <w:sz w:val="32"/>
                              </w:rPr>
                              <w:t>WEEK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5.75pt;height:29.25pt;mso-wrap-distance-left:9.05pt;mso-wrap-distance-right:9.05pt;mso-wrap-distance-top:0pt;mso-wrap-distance-bottom:0pt;margin-top:299.7pt;mso-position-vertical-relative:text;margin-left:-5.75pt;mso-position-horizontal-relative:text">
                <v:fill opacity="9174.9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C0C0C0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C0C0C0"/>
                          <w:sz w:val="32"/>
                        </w:rPr>
                        <w:t>WEEK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9"/>
        <w:gridCol w:w="1333"/>
        <w:gridCol w:w="1390"/>
        <w:gridCol w:w="1359"/>
        <w:gridCol w:w="1310"/>
        <w:gridCol w:w="1325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Sunda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Mon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Tuesda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Wednesda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Thursda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Frida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Saturday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5</w:t>
            </w:r>
          </w:p>
        </w:tc>
      </w:tr>
      <w:tr>
        <w:trPr>
          <w:trHeight w:val="132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33350</wp:posOffset>
                      </wp:positionV>
                      <wp:extent cx="5876925" cy="3714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925" cy="371475"/>
                              </a:xfrm>
                              <a:prstGeom prst="rect"/>
                              <a:solidFill>
                                <a:srgbClr val="C0C0C0">
                                  <a:alpha val="14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C0C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C0C0C0"/>
                                      <w:sz w:val="32"/>
                                    </w:rPr>
                                    <w:t>WEEK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462.75pt;height:29.25pt;mso-wrap-distance-left:9.05pt;mso-wrap-distance-right:9.05pt;mso-wrap-distance-top:0pt;mso-wrap-distance-bottom:0pt;margin-top:10.5pt;mso-position-vertical-relative:text;margin-left:-4pt;mso-position-horizontal-relative:text">
                      <v:fill opacity="9174.9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C0C0"/>
                                <w:sz w:val="32"/>
                              </w:rPr>
                              <w:t>WEEK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2"/>
              </w:rPr>
              <w:t>Service(s) provided to chil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2"/>
              </w:rPr>
              <w:t>Provider inputs data into NYEI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54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ab/>
              <w:tab/>
              <w:t>DAY 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DAY 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DAY 12</w:t>
            </w:r>
          </w:p>
        </w:tc>
      </w:tr>
      <w:tr>
        <w:trPr>
          <w:trHeight w:val="1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NYEIS data is sent to SFA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37465</wp:posOffset>
                      </wp:positionV>
                      <wp:extent cx="847090" cy="7613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761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</w:rPr>
                                    <w:t>Cla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</w:rPr>
                                    <w:t>Sent to payer for process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7pt;height:59.95pt;mso-wrap-distance-left:9.05pt;mso-wrap-distance-right:9.05pt;mso-wrap-distance-top:0pt;mso-wrap-distance-bottom:0pt;margin-top:2.95pt;mso-position-vertical-relative:text;margin-left:6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  <w:t>Cla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  <w:t>Sent to payer for proces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19050</wp:posOffset>
                  </wp:positionV>
                  <wp:extent cx="314325" cy="314325"/>
                  <wp:effectExtent l="0" t="0" r="0" b="0"/>
                  <wp:wrapNone/>
                  <wp:docPr id="6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44830</wp:posOffset>
                      </wp:positionV>
                      <wp:extent cx="3382010" cy="0"/>
                      <wp:effectExtent l="0" t="6350" r="0" b="6350"/>
                      <wp:wrapNone/>
                      <wp:docPr id="7" name="Straight Connector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1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42.9pt" to="263.4pt,42.9pt" ID="Straight Connector 119" stroked="t" o:allowincell="t" style="position:absolute">
                      <v:stroke color="#c00000" weight="1260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856740</wp:posOffset>
                      </wp:positionH>
                      <wp:positionV relativeFrom="paragraph">
                        <wp:posOffset>601345</wp:posOffset>
                      </wp:positionV>
                      <wp:extent cx="1981200" cy="2762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</w:rPr>
                                    <w:t>Claim Process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21.75pt;mso-wrap-distance-left:9.05pt;mso-wrap-distance-right:9.05pt;mso-wrap-distance-top:0pt;mso-wrap-distance-bottom:0pt;margin-top:47.35pt;mso-position-vertical-relative:text;margin-left:-14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  <w:t>Claim Proces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559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ab/>
              <w:t>DAY 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19</w:t>
            </w:r>
          </w:p>
        </w:tc>
      </w:tr>
      <w:tr>
        <w:trPr>
          <w:trHeight w:val="135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84480</wp:posOffset>
                      </wp:positionV>
                      <wp:extent cx="5915025" cy="3714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5025" cy="371475"/>
                              </a:xfrm>
                              <a:prstGeom prst="rect"/>
                              <a:solidFill>
                                <a:srgbClr val="C0C0C0">
                                  <a:alpha val="14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C0C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C0C0C0"/>
                                      <w:sz w:val="32"/>
                                    </w:rPr>
                                    <w:t>WEEK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465.75pt;height:29.25pt;mso-wrap-distance-left:9.05pt;mso-wrap-distance-right:9.05pt;mso-wrap-distance-top:0pt;mso-wrap-distance-bottom:0pt;margin-top:22.4pt;mso-position-vertical-relative:text;margin-left:-4pt;mso-position-horizontal-relative:text">
                      <v:fill opacity="9174.9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C0C0"/>
                                <w:sz w:val="32"/>
                              </w:rPr>
                              <w:t>WEEK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08050</wp:posOffset>
                      </wp:positionH>
                      <wp:positionV relativeFrom="paragraph">
                        <wp:posOffset>236855</wp:posOffset>
                      </wp:positionV>
                      <wp:extent cx="5915025" cy="9525"/>
                      <wp:effectExtent l="635" t="6350" r="635" b="6350"/>
                      <wp:wrapNone/>
                      <wp:docPr id="10" name="Straight Connector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516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5pt,18.65pt" to="394.2pt,19.35pt" ID="Straight Connector 123" stroked="t" o:allowincell="t" style="position:absolute">
                      <v:stroke color="#c00000" weight="1260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1285</wp:posOffset>
                      </wp:positionH>
                      <wp:positionV relativeFrom="paragraph">
                        <wp:posOffset>579755</wp:posOffset>
                      </wp:positionV>
                      <wp:extent cx="1981200" cy="27622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</w:rPr>
                                    <w:t>Claim Process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21.75pt;mso-wrap-distance-left:9.05pt;mso-wrap-distance-right:9.05pt;mso-wrap-distance-top:0pt;mso-wrap-distance-bottom:0pt;margin-top:45.65pt;mso-position-vertical-relative:text;margin-left:-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  <w:t>Claim Proces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26</w:t>
            </w:r>
          </w:p>
        </w:tc>
      </w:tr>
      <w:tr>
        <w:trPr>
          <w:trHeight w:val="141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414020</wp:posOffset>
                      </wp:positionV>
                      <wp:extent cx="1981200" cy="27622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</w:rPr>
                                    <w:t>Claim Process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21.75pt;mso-wrap-distance-left:9.05pt;mso-wrap-distance-right:9.05pt;mso-wrap-distance-top:0pt;mso-wrap-distance-bottom:0pt;margin-top:32.6pt;mso-position-vertical-relative:text;margin-left: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  <w:t>Claim Proces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8"/>
                <w:szCs w:val="22"/>
              </w:rPr>
              <w:t>CLAIM  ADJUDICATION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C00000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8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125730</wp:posOffset>
                  </wp:positionV>
                  <wp:extent cx="311150" cy="295275"/>
                  <wp:effectExtent l="0" t="0" r="0" b="0"/>
                  <wp:wrapNone/>
                  <wp:docPr id="13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22" r="-1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SFA receives 835 remittance dat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562225</wp:posOffset>
                      </wp:positionH>
                      <wp:positionV relativeFrom="paragraph">
                        <wp:posOffset>185420</wp:posOffset>
                      </wp:positionV>
                      <wp:extent cx="5895975" cy="37147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5975" cy="371475"/>
                              </a:xfrm>
                              <a:prstGeom prst="rect"/>
                              <a:solidFill>
                                <a:srgbClr val="C0C0C0">
                                  <a:alpha val="14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C0C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C0C0C0"/>
                                      <w:sz w:val="32"/>
                                    </w:rPr>
                                    <w:t>WEEK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C0C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C0C0C0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464.25pt;height:29.25pt;mso-wrap-distance-left:9.05pt;mso-wrap-distance-right:9.05pt;mso-wrap-distance-top:0pt;mso-wrap-distance-bottom:0pt;margin-top:14.6pt;mso-position-vertical-relative:text;margin-left:-201.75pt;mso-position-horizontal-relative:text">
                      <v:fill opacity="9174.9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C0C0"/>
                                <w:sz w:val="32"/>
                              </w:rPr>
                              <w:t>WEEK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C0C0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9565</wp:posOffset>
          </wp:positionH>
          <wp:positionV relativeFrom="paragraph">
            <wp:posOffset>-245745</wp:posOffset>
          </wp:positionV>
          <wp:extent cx="1111885" cy="89598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05070</wp:posOffset>
          </wp:positionH>
          <wp:positionV relativeFrom="paragraph">
            <wp:posOffset>-309880</wp:posOffset>
          </wp:positionV>
          <wp:extent cx="1355090" cy="969645"/>
          <wp:effectExtent l="0" t="0" r="0" b="0"/>
          <wp:wrapNone/>
          <wp:docPr id="1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1:00Z</dcterms:created>
  <dc:creator>Abby Nash</dc:creator>
  <dc:description/>
  <cp:keywords/>
  <dc:language>en-US</dc:language>
  <cp:lastModifiedBy>White, Ryan</cp:lastModifiedBy>
  <cp:lastPrinted>2015-01-28T13:50:00Z</cp:lastPrinted>
  <dcterms:modified xsi:type="dcterms:W3CDTF">2015-03-27T15:11:00Z</dcterms:modified>
  <cp:revision>2</cp:revision>
  <dc:subject/>
  <dc:title/>
</cp:coreProperties>
</file>