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Calibri" w:hAnsi="Calibri" w:eastAsia="Calibri" w:cs="Calibri"/>
          <w:color w:val="26262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26262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3524250</wp:posOffset>
                </wp:positionV>
                <wp:extent cx="5943600" cy="24003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1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63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t" o:allowincell="f" style="position:absolute;margin-left:-6.15pt;margin-top:277.5pt;width:467.95pt;height:18.85pt;mso-wrap-style:none;v-text-anchor:middle">
                <v:fill o:detectmouseclick="t" type="solid" color2="aqua" opacity="0.62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898525</wp:posOffset>
                </wp:positionV>
                <wp:extent cx="58769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71475"/>
                        </a:xfrm>
                        <a:prstGeom prst="rect"/>
                        <a:solidFill>
                          <a:srgbClr val="C0C0C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2.75pt;height:29.25pt;mso-wrap-distance-left:9.05pt;mso-wrap-distance-right:9.05pt;mso-wrap-distance-top:0pt;mso-wrap-distance-bottom:0pt;margin-top:70.75pt;mso-position-vertical-relative:text;margin-left:-6.9pt;mso-position-horizontal-relative:text">
                <v:fill opacity="9174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C0C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C0C0"/>
                          <w:sz w:val="32"/>
                        </w:rPr>
                        <w:t>WE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5"/>
        <w:gridCol w:w="1334"/>
        <w:gridCol w:w="1390"/>
        <w:gridCol w:w="1330"/>
        <w:gridCol w:w="1320"/>
        <w:gridCol w:w="132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und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on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ue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ednes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hurs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Frida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aturday</w:t>
            </w:r>
          </w:p>
        </w:tc>
      </w:tr>
      <w:tr>
        <w:trPr>
          <w:trHeight w:val="4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5</w:t>
            </w:r>
          </w:p>
        </w:tc>
      </w:tr>
      <w:tr>
        <w:trPr>
          <w:trHeight w:val="13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</w:rPr>
              <w:t>Service(s) provided to chil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70485</wp:posOffset>
                      </wp:positionV>
                      <wp:extent cx="3393440" cy="279400"/>
                      <wp:effectExtent l="1905" t="1905" r="1905" b="1905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7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fdea0"/>
                                  </a:gs>
                                  <a:gs pos="100000">
                                    <a:srgbClr val="dff3e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dff3e3" stroked="t" o:allowincell="t" style="position:absolute;margin-left:-4.85pt;margin-top:5.55pt;width:267.15pt;height:21.95pt;mso-wrap-style:none;v-text-anchor:middle;mso-position-horizontal-relative:margin">
                      <v:fill o:detectmouseclick="t" color2="#8fdea0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180</wp:posOffset>
                      </wp:positionV>
                      <wp:extent cx="174307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Input data into NYE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40.5pt;mso-wrap-distance-left:9.05pt;mso-wrap-distance-right:9.05pt;mso-wrap-distance-top:0pt;mso-wrap-distance-bottom:0pt;margin-top:3.4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Input data into NYE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691515</wp:posOffset>
                      </wp:positionV>
                      <wp:extent cx="2191385" cy="10160"/>
                      <wp:effectExtent l="0" t="38100" r="0" b="27940"/>
                      <wp:wrapNone/>
                      <wp:docPr id="5" name="Straight Arrow Connector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1680" cy="10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76" stroked="t" o:allowincell="t" style="position:absolute;margin-left:58.55pt;margin-top:54.45pt;width:172.5pt;height:0.7pt;flip:y" type="_x0000_t32">
                      <v:stroke color="black" weight="2232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35305</wp:posOffset>
                      </wp:positionV>
                      <wp:extent cx="847725" cy="285750"/>
                      <wp:effectExtent l="6985" t="6350" r="5715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32000"/>
                                </a:srgbClr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yellow" stroked="t" o:allowincell="t" style="position:absolute;margin-left:-6.35pt;margin-top:42.15pt;width:66.7pt;height:22.45pt;mso-wrap-style:none;v-text-anchor:middle">
                      <v:fill o:detectmouseclick="t" type="solid" color2="blue" opacity="0.31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5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ab/>
              <w:t>DAY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AY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AY 12</w:t>
            </w:r>
          </w:p>
        </w:tc>
      </w:tr>
      <w:tr>
        <w:trPr>
          <w:trHeight w:val="13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94360</wp:posOffset>
                      </wp:positionV>
                      <wp:extent cx="5919470" cy="237490"/>
                      <wp:effectExtent l="6350" t="6350" r="6350" b="635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94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63000"/>
                                </a:srgbClr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red" stroked="t" o:allowincell="t" style="position:absolute;margin-left:-4.65pt;margin-top:46.8pt;width:466.05pt;height:18.65pt;mso-wrap-style:none;v-text-anchor:middle">
                      <v:fill o:detectmouseclick="t" type="solid" color2="aqua" opacity="0.62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92455</wp:posOffset>
                      </wp:positionV>
                      <wp:extent cx="4731385" cy="2762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138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Input data into NYEIS during Week 2 will delay payment by at least one we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55pt;height:21.75pt;mso-wrap-distance-left:9.05pt;mso-wrap-distance-right:9.05pt;mso-wrap-distance-top:0pt;mso-wrap-distance-bottom:0pt;margin-top:46.65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Input data into NYEIS during Week 2 will delay payment by at least on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YEIS data is sent to S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85090</wp:posOffset>
                      </wp:positionV>
                      <wp:extent cx="3657600" cy="514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</w:rPr>
                                    <w:t>Claim sent electronically to primary payer for processing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0.5pt;mso-wrap-distance-left:9.05pt;mso-wrap-distance-right:9.05pt;mso-wrap-distance-top:0pt;mso-wrap-distance-bottom:0pt;margin-top:6.7pt;mso-position-vertical-relative:text;margin-left:5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</w:rPr>
                              <w:t>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</w:rPr>
                              <w:t>Claim sent electronically to primary payer for processing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6040</wp:posOffset>
                      </wp:positionH>
                      <wp:positionV relativeFrom="paragraph">
                        <wp:posOffset>144780</wp:posOffset>
                      </wp:positionV>
                      <wp:extent cx="5895975" cy="3714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4.25pt;height:29.25pt;mso-wrap-distance-left:9.05pt;mso-wrap-distance-right:9.05pt;mso-wrap-distance-top:0pt;mso-wrap-distance-bottom:0pt;margin-top:11.4pt;mso-position-vertical-relative:text;margin-left:-205.2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59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>DAY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19</w:t>
            </w:r>
          </w:p>
        </w:tc>
      </w:tr>
      <w:tr>
        <w:trPr>
          <w:trHeight w:val="13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41985</wp:posOffset>
                      </wp:positionV>
                      <wp:extent cx="4731385" cy="3257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138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Input data into NYEIS during Week 3 will delay payment by at least two wee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55pt;height:25.65pt;mso-wrap-distance-left:9.05pt;mso-wrap-distance-right:9.05pt;mso-wrap-distance-top:0pt;mso-wrap-distance-bottom:0pt;margin-top:50.55pt;mso-position-vertical-relative:text;margin-left: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Input data into NYEIS during Week 3 will delay payment by at least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YEIS data is sent to SF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1430</wp:posOffset>
                  </wp:positionV>
                  <wp:extent cx="341630" cy="304800"/>
                  <wp:effectExtent l="0" t="0" r="0" b="0"/>
                  <wp:wrapNone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15" r="-1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30810</wp:posOffset>
                      </wp:positionV>
                      <wp:extent cx="3657600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</w:rPr>
                                    <w:t>Claim sent electronically to primary payer for processing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0.5pt;mso-wrap-distance-left:9.05pt;mso-wrap-distance-right:9.05pt;mso-wrap-distance-top:0pt;mso-wrap-distance-bottom:0pt;margin-top:10.3pt;mso-position-vertical-relative:text;margin-left:5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</w:rPr>
                              <w:t>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</w:rPr>
                              <w:t>Claim sent electronically to primary payer for processing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49425</wp:posOffset>
                      </wp:positionH>
                      <wp:positionV relativeFrom="paragraph">
                        <wp:posOffset>160655</wp:posOffset>
                      </wp:positionV>
                      <wp:extent cx="5915025" cy="3714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5.75pt;height:29.25pt;mso-wrap-distance-left:9.05pt;mso-wrap-distance-right:9.05pt;mso-wrap-distance-top:0pt;mso-wrap-distance-bottom:0pt;margin-top:12.65pt;mso-position-vertical-relative:text;margin-left:-137.75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6</w:t>
            </w:r>
          </w:p>
        </w:tc>
      </w:tr>
      <w:tr>
        <w:trPr>
          <w:trHeight w:val="14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51510</wp:posOffset>
                      </wp:positionV>
                      <wp:extent cx="5937250" cy="2730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73050"/>
                              </a:xfrm>
                              <a:prstGeom prst="rect"/>
                              <a:solidFill>
                                <a:srgbClr val="FF0000">
                                  <a:alpha val="6300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Input data into NYEIS during Week 4 will delay payment by at least three wee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41719C" strokeweight="1pt" style="position:absolute;rotation:-0;width:467.5pt;height:21.5pt;mso-wrap-distance-left:9.05pt;mso-wrap-distance-right:9.05pt;mso-wrap-distance-top:0pt;mso-wrap-distance-bottom:0pt;margin-top:51.3pt;mso-position-vertical-relative:text;margin-left:-6.15pt;mso-position-horizontal-relative:text">
                      <v:fill opacity="41287.0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Input data into NYEIS during Week 4 will delay payment by at least three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YEIS data is sent to SF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1910</wp:posOffset>
                  </wp:positionV>
                  <wp:extent cx="374015" cy="333375"/>
                  <wp:effectExtent l="0" t="0" r="0" b="0"/>
                  <wp:wrapNone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147955</wp:posOffset>
                      </wp:positionV>
                      <wp:extent cx="3657600" cy="5143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0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0"/>
                                    </w:rPr>
                                    <w:t>Claim sent electronically to primary payer for processing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0.5pt;mso-wrap-distance-left:9.05pt;mso-wrap-distance-right:9.05pt;mso-wrap-distance-top:0pt;mso-wrap-distance-bottom:0pt;margin-top:11.65pt;mso-position-vertical-relative:text;margin-left:5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</w:rPr>
                              <w:t>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0"/>
                              </w:rPr>
                              <w:t>Claim sent electronically to primary payer for processing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63185</wp:posOffset>
                      </wp:positionH>
                      <wp:positionV relativeFrom="paragraph">
                        <wp:posOffset>158750</wp:posOffset>
                      </wp:positionV>
                      <wp:extent cx="5895975" cy="3714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4.25pt;height:29.25pt;mso-wrap-distance-left:9.05pt;mso-wrap-distance-right:9.05pt;mso-wrap-distance-top:0pt;mso-wrap-distance-bottom:0pt;margin-top:12.5pt;mso-position-vertical-relative:text;margin-left:-406.55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y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YEIS data is sent to SF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0320</wp:posOffset>
                  </wp:positionV>
                  <wp:extent cx="352425" cy="314325"/>
                  <wp:effectExtent l="0" t="0" r="0" b="0"/>
                  <wp:wrapNone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49860</wp:posOffset>
                      </wp:positionV>
                      <wp:extent cx="3657600" cy="5143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3864"/>
                                      <w:sz w:val="20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3864"/>
                                      <w:sz w:val="20"/>
                                    </w:rPr>
                                    <w:t>Claim sent electronically to primary payer for processing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0.5pt;mso-wrap-distance-left:9.05pt;mso-wrap-distance-right:9.05pt;mso-wrap-distance-top:0pt;mso-wrap-distance-bottom:0pt;margin-top:11.8pt;mso-position-vertical-relative:text;margin-left:5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3864"/>
                                <w:sz w:val="20"/>
                              </w:rPr>
                              <w:t>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3864"/>
                                <w:sz w:val="20"/>
                              </w:rPr>
                              <w:t>Claim sent electronically to primary payer for processing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62125</wp:posOffset>
                      </wp:positionH>
                      <wp:positionV relativeFrom="paragraph">
                        <wp:posOffset>663575</wp:posOffset>
                      </wp:positionV>
                      <wp:extent cx="5940425" cy="2730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73050"/>
                              </a:xfrm>
                              <a:prstGeom prst="rect"/>
                              <a:solidFill>
                                <a:srgbClr val="FF0000">
                                  <a:alpha val="6300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Input data into NYEIS during Week 5 will delay payment by at least four wee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41719C" strokeweight="1pt" style="position:absolute;rotation:-0;width:467.75pt;height:21.5pt;mso-wrap-distance-left:9.05pt;mso-wrap-distance-right:9.05pt;mso-wrap-distance-top:0pt;mso-wrap-distance-bottom:0pt;margin-top:52.25pt;mso-position-vertical-relative:text;margin-left:-138.75pt;mso-position-horizontal-relative:text">
                      <v:fill opacity="41287.0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Input data into NYEIS during Week 5 will delay payment by at least four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08785</wp:posOffset>
                      </wp:positionH>
                      <wp:positionV relativeFrom="paragraph">
                        <wp:posOffset>185420</wp:posOffset>
                      </wp:positionV>
                      <wp:extent cx="5895975" cy="3714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371475"/>
                              </a:xfrm>
                              <a:prstGeom prst="rect"/>
                              <a:solidFill>
                                <a:srgbClr val="C0C0C0">
                                  <a:alpha val="1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C0C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4.25pt;height:29.25pt;mso-wrap-distance-left:9.05pt;mso-wrap-distance-right:9.05pt;mso-wrap-distance-top:0pt;mso-wrap-distance-bottom:0pt;margin-top:14.6pt;mso-position-vertical-relative:text;margin-left:-134.55pt;mso-position-horizontal-relative:text">
                      <v:fill opacity="9174.9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  <w:t>WEE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7630</wp:posOffset>
                </wp:positionH>
                <wp:positionV relativeFrom="paragraph">
                  <wp:posOffset>116840</wp:posOffset>
                </wp:positionV>
                <wp:extent cx="2619375" cy="238125"/>
                <wp:effectExtent l="2540" t="2540" r="1270" b="127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fdea0"/>
                            </a:gs>
                            <a:gs pos="100000">
                              <a:srgbClr val="dff3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ff3e3" stroked="t" o:allowincell="f" style="position:absolute;margin-left:-6.9pt;margin-top:9.2pt;width:206.2pt;height:18.7pt;mso-wrap-style:none;v-text-anchor:middle;mso-position-horizontal-relative:margin">
                <v:fill o:detectmouseclick="t" color2="#8fdea0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66700</wp:posOffset>
                </wp:positionH>
                <wp:positionV relativeFrom="paragraph">
                  <wp:posOffset>140335</wp:posOffset>
                </wp:positionV>
                <wp:extent cx="1590675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REEN: BEST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5pt;mso-wrap-distance-left:9.05pt;mso-wrap-distance-right:9.05pt;mso-wrap-distance-top:0pt;mso-wrap-distance-bottom:0pt;margin-top:11.05pt;mso-position-vertical-relative:text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GREEN: BEST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7630</wp:posOffset>
                </wp:positionH>
                <wp:positionV relativeFrom="paragraph">
                  <wp:posOffset>186055</wp:posOffset>
                </wp:positionV>
                <wp:extent cx="2619375" cy="247650"/>
                <wp:effectExtent l="2540" t="1905" r="1270" b="1905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0"/>
                            </a:gs>
                            <a:gs pos="100000">
                              <a:srgbClr val="ffff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fffda" stroked="t" o:allowincell="f" style="position:absolute;margin-left:-6.9pt;margin-top:14.65pt;width:206.2pt;height:19.45pt;mso-wrap-style:none;v-text-anchor:middle;mso-position-horizontal-relative:margin">
                <v:fill o:detectmouseclick="t" color2="#ffff80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7630</wp:posOffset>
                </wp:positionH>
                <wp:positionV relativeFrom="paragraph">
                  <wp:posOffset>200025</wp:posOffset>
                </wp:positionV>
                <wp:extent cx="2152650" cy="219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YELLOW: MODERATE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7.25pt;mso-wrap-distance-left:9.05pt;mso-wrap-distance-right:9.05pt;mso-wrap-distance-top:0pt;mso-wrap-distance-bottom:0pt;margin-top:15.75pt;mso-position-vertical-relative:text;margin-left:-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YELLOW: MODERATE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7630</wp:posOffset>
                </wp:positionH>
                <wp:positionV relativeFrom="paragraph">
                  <wp:posOffset>76200</wp:posOffset>
                </wp:positionV>
                <wp:extent cx="2619375" cy="266700"/>
                <wp:effectExtent l="2540" t="1905" r="1270" b="1905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080"/>
                            </a:gs>
                            <a:gs pos="100000">
                              <a:srgbClr val="ff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ffdada" stroked="t" o:allowincell="f" style="position:absolute;margin-left:-6.9pt;margin-top:6pt;width:206.2pt;height:20.95pt;mso-wrap-style:none;v-text-anchor:middle;mso-position-horizontal-relative:margin">
                <v:fill o:detectmouseclick="t" color2="#ff8080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6700</wp:posOffset>
                </wp:positionH>
                <wp:positionV relativeFrom="paragraph">
                  <wp:posOffset>95250</wp:posOffset>
                </wp:positionV>
                <wp:extent cx="2924175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RED: RISK-lack of timely payment from payer/esc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9.5pt;mso-wrap-distance-left:9.05pt;mso-wrap-distance-right:9.05pt;mso-wrap-distance-top:0pt;mso-wrap-distance-bottom:0pt;margin-top:7.5pt;mso-position-vertical-relative:text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RED: RISK-lack of timely payment from payer/escro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ragraph">
            <wp:posOffset>-245745</wp:posOffset>
          </wp:positionV>
          <wp:extent cx="1111885" cy="89598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309880</wp:posOffset>
          </wp:positionV>
          <wp:extent cx="1355090" cy="969645"/>
          <wp:effectExtent l="0" t="0" r="0" b="0"/>
          <wp:wrapNone/>
          <wp:docPr id="3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1:00Z</dcterms:created>
  <dc:creator>Abby Nash</dc:creator>
  <dc:description/>
  <cp:keywords/>
  <dc:language>en-US</dc:language>
  <cp:lastModifiedBy>White, Ryan</cp:lastModifiedBy>
  <cp:lastPrinted>2015-01-28T13:50:00Z</cp:lastPrinted>
  <dcterms:modified xsi:type="dcterms:W3CDTF">2015-03-27T15:11:00Z</dcterms:modified>
  <cp:revision>2</cp:revision>
  <dc:subject/>
  <dc:title/>
</cp:coreProperties>
</file>