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color w:val="0070C0"/>
        </w:rPr>
      </w:pPr>
      <w:bookmarkStart w:id="0" w:name="_GoBack"/>
      <w:bookmarkEnd w:id="0"/>
      <w:r>
        <w:rPr>
          <w:rFonts w:ascii="Calibri" w:hAnsi="Calibri"/>
          <w:b/>
          <w:color w:val="0070C0"/>
        </w:rPr>
        <w:t>Claim Submission, Claim Resubmission, and Insurance Follow-up Best Practices</w:t>
      </w:r>
    </w:p>
    <w:p>
      <w:pPr>
        <w:pStyle w:val="Normal"/>
        <w:tabs>
          <w:tab w:val="clear" w:pos="720"/>
          <w:tab w:val="left" w:pos="1000" w:leader="none"/>
        </w:tabs>
        <w:rPr>
          <w:rFonts w:ascii="Calibri" w:hAnsi="Calibri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5" wp14:anchorId="08FB56D6">
                <wp:simplePos x="0" y="0"/>
                <wp:positionH relativeFrom="margin">
                  <wp:posOffset>-305435</wp:posOffset>
                </wp:positionH>
                <wp:positionV relativeFrom="paragraph">
                  <wp:posOffset>237490</wp:posOffset>
                </wp:positionV>
                <wp:extent cx="2619375" cy="238125"/>
                <wp:effectExtent l="2540" t="2540" r="1270" b="127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1dd9f"/>
                            </a:gs>
                            <a:gs pos="50000">
                              <a:srgbClr val="bde8c5"/>
                            </a:gs>
                            <a:gs pos="100000">
                              <a:srgbClr val="def3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def3e3" stroked="t" o:allowincell="f" style="position:absolute;margin-left:-24.05pt;margin-top:18.7pt;width:206.2pt;height:18.7pt;mso-wrap-style:none;v-text-anchor:middle;mso-position-horizontal-relative:margin" wp14:anchorId="08FB56D6">
                <v:fill o:detectmouseclick="t" color2="#91dd9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0663E9BE">
                <wp:simplePos x="0" y="0"/>
                <wp:positionH relativeFrom="margin">
                  <wp:posOffset>-447675</wp:posOffset>
                </wp:positionH>
                <wp:positionV relativeFrom="paragraph">
                  <wp:posOffset>275590</wp:posOffset>
                </wp:positionV>
                <wp:extent cx="1590675" cy="247650"/>
                <wp:effectExtent l="0" t="0" r="0" b="0"/>
                <wp:wrapNone/>
                <wp:docPr id="2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GREEN: BEST PRAC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35.25pt;margin-top:21.7pt;width:125.2pt;height:19.45pt;mso-wrap-style:square;v-text-anchor:top;mso-position-horizontal-relative:margin" wp14:anchorId="0663E9B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GREEN: BEST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</w:rPr>
        <w:tab/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52" wp14:anchorId="37FBE1E2">
                <wp:simplePos x="0" y="0"/>
                <wp:positionH relativeFrom="column">
                  <wp:posOffset>-304800</wp:posOffset>
                </wp:positionH>
                <wp:positionV relativeFrom="paragraph">
                  <wp:posOffset>285115</wp:posOffset>
                </wp:positionV>
                <wp:extent cx="2619375" cy="247650"/>
                <wp:effectExtent l="2540" t="1905" r="1270" b="190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fffe2" stroked="t" o:allowincell="f" style="position:absolute;margin-left:-24pt;margin-top:22.45pt;width:206.2pt;height:19.45pt;mso-wrap-style:none;v-text-anchor:middle" wp14:anchorId="37FBE1E2">
                <v:fill o:detectmouseclick="t" color2="#ffff9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682A1413">
                <wp:simplePos x="0" y="0"/>
                <wp:positionH relativeFrom="margin">
                  <wp:posOffset>-552450</wp:posOffset>
                </wp:positionH>
                <wp:positionV relativeFrom="paragraph">
                  <wp:posOffset>294640</wp:posOffset>
                </wp:positionV>
                <wp:extent cx="2152650" cy="219075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19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YELLOW: MODERATE PRAC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-43.5pt;margin-top:23.2pt;width:169.45pt;height:17.2pt;mso-wrap-style:square;v-text-anchor:top;mso-position-horizontal-relative:margin" wp14:anchorId="682A14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YELLOW: MODERATE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58" wp14:anchorId="02E9F5EF">
                <wp:simplePos x="0" y="0"/>
                <wp:positionH relativeFrom="margin">
                  <wp:posOffset>-304800</wp:posOffset>
                </wp:positionH>
                <wp:positionV relativeFrom="paragraph">
                  <wp:posOffset>237490</wp:posOffset>
                </wp:positionV>
                <wp:extent cx="2619375" cy="266700"/>
                <wp:effectExtent l="2540" t="1905" r="1270" b="190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080"/>
                            </a:gs>
                            <a:gs pos="50000">
                              <a:srgbClr val="ffb3b3"/>
                            </a:gs>
                            <a:gs pos="100000">
                              <a:srgbClr val="ffdada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ffdada" stroked="t" o:allowincell="f" style="position:absolute;margin-left:-24pt;margin-top:18.7pt;width:206.2pt;height:20.95pt;mso-wrap-style:none;v-text-anchor:middle;mso-position-horizontal-relative:margin" wp14:anchorId="02E9F5EF">
                <v:fill o:detectmouseclick="t" color2="#ff808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4DE42560">
                <wp:simplePos x="0" y="0"/>
                <wp:positionH relativeFrom="margin">
                  <wp:posOffset>-428625</wp:posOffset>
                </wp:positionH>
                <wp:positionV relativeFrom="paragraph">
                  <wp:posOffset>237490</wp:posOffset>
                </wp:positionV>
                <wp:extent cx="2924175" cy="247650"/>
                <wp:effectExtent l="0" t="0" r="0" b="0"/>
                <wp:wrapNone/>
                <wp:docPr id="8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4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RED: RISK-lack of timely payment from payer/escro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-33.75pt;margin-top:18.7pt;width:230.2pt;height:19.45pt;mso-wrap-style:square;v-text-anchor:top;mso-position-horizontal-relative:margin" wp14:anchorId="4DE4256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RED: RISK-lack of timely payment from payer/escrow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1FA4572D">
                <wp:simplePos x="0" y="0"/>
                <wp:positionH relativeFrom="column">
                  <wp:posOffset>-307975</wp:posOffset>
                </wp:positionH>
                <wp:positionV relativeFrom="paragraph">
                  <wp:posOffset>267970</wp:posOffset>
                </wp:positionV>
                <wp:extent cx="2019300" cy="800100"/>
                <wp:effectExtent l="1905" t="1905" r="1905" b="190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1dd9f"/>
                            </a:gs>
                            <a:gs pos="50000">
                              <a:srgbClr val="bde8c5"/>
                            </a:gs>
                            <a:gs pos="100000">
                              <a:srgbClr val="def3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def3e3" stroked="t" o:allowincell="f" style="position:absolute;margin-left:-24.25pt;margin-top:21.1pt;width:158.95pt;height:62.95pt;mso-wrap-style:none;v-text-anchor:middle" wp14:anchorId="1FA4572D">
                <v:fill o:detectmouseclick="t" color2="#91dd9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6DBAF8FB">
                <wp:simplePos x="0" y="0"/>
                <wp:positionH relativeFrom="margin">
                  <wp:posOffset>-302260</wp:posOffset>
                </wp:positionH>
                <wp:positionV relativeFrom="paragraph">
                  <wp:posOffset>306705</wp:posOffset>
                </wp:positionV>
                <wp:extent cx="2066925" cy="676275"/>
                <wp:effectExtent l="0" t="0" r="0" b="0"/>
                <wp:wrapNone/>
                <wp:docPr id="1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7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BEST PRACT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Send claims to the SFA no later than the first Friday after the date(s) of serv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-23.8pt;margin-top:24.15pt;width:162.7pt;height:53.2pt;mso-wrap-style:square;v-text-anchor:top;mso-position-horizontal-relative:margin" wp14:anchorId="6DBAF8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BEST PRACTIC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Send claims to the SFA no later than the first Friday after the date(s)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2815B4DF">
                <wp:simplePos x="0" y="0"/>
                <wp:positionH relativeFrom="column">
                  <wp:posOffset>2528570</wp:posOffset>
                </wp:positionH>
                <wp:positionV relativeFrom="paragraph">
                  <wp:posOffset>287020</wp:posOffset>
                </wp:positionV>
                <wp:extent cx="2152650" cy="800100"/>
                <wp:effectExtent l="1905" t="1905" r="1905" b="190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ffffe2" stroked="t" o:allowincell="f" style="position:absolute;margin-left:199.1pt;margin-top:22.6pt;width:169.45pt;height:62.95pt;mso-wrap-style:none;v-text-anchor:middle" wp14:anchorId="2815B4DF">
                <v:fill o:detectmouseclick="t" color2="#ffff9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10160" distR="8890" simplePos="0" locked="0" layoutInCell="0" allowOverlap="1" relativeHeight="22" wp14:anchorId="4C419C76">
                <wp:simplePos x="0" y="0"/>
                <wp:positionH relativeFrom="column">
                  <wp:posOffset>5306695</wp:posOffset>
                </wp:positionH>
                <wp:positionV relativeFrom="paragraph">
                  <wp:posOffset>267970</wp:posOffset>
                </wp:positionV>
                <wp:extent cx="3419475" cy="800100"/>
                <wp:effectExtent l="2540" t="1905" r="1270" b="190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080"/>
                            </a:gs>
                            <a:gs pos="50000">
                              <a:srgbClr val="ffb3b3"/>
                            </a:gs>
                            <a:gs pos="100000">
                              <a:srgbClr val="ffdada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fdada" stroked="t" o:allowincell="f" style="position:absolute;margin-left:417.85pt;margin-top:21.1pt;width:269.2pt;height:62.95pt;mso-wrap-style:none;v-text-anchor:middle" wp14:anchorId="4C419C76">
                <v:fill o:detectmouseclick="t" color2="#ff808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6F91AD73">
                <wp:simplePos x="0" y="0"/>
                <wp:positionH relativeFrom="margin">
                  <wp:posOffset>5347970</wp:posOffset>
                </wp:positionH>
                <wp:positionV relativeFrom="paragraph">
                  <wp:posOffset>280035</wp:posOffset>
                </wp:positionV>
                <wp:extent cx="3376930" cy="789305"/>
                <wp:effectExtent l="0" t="0" r="0" b="0"/>
                <wp:wrapNone/>
                <wp:docPr id="1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789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RIS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 xml:space="preserve">Sending claims to the SFA later than the first Saturday at 12pm after the date(s) of service delays the claim submission process.   Delays in claim submission can delay payments from a payer by at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8"/>
                              </w:rPr>
                              <w:t>least</w:t>
                            </w:r>
                            <w:r>
                              <w:rPr>
                                <w:rFonts w:ascii="Calibri" w:hAnsi="Calibri"/>
                                <w:sz w:val="18"/>
                              </w:rPr>
                              <w:t xml:space="preserve"> one week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21.1pt;margin-top:22.05pt;width:265.85pt;height:62.1pt;mso-wrap-style:square;v-text-anchor:top;mso-position-horizontal-relative:margin" wp14:anchorId="6F91AD7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RISK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 xml:space="preserve">Sending claims to the SFA later than the first Saturday at 12pm after the date(s) of service delays the claim submission process.   Delays in claim submission can delay payments from a payer by at </w:t>
                      </w:r>
                      <w:r>
                        <w:rPr>
                          <w:rFonts w:ascii="Calibri" w:hAnsi="Calibri"/>
                          <w:i/>
                          <w:sz w:val="18"/>
                        </w:rPr>
                        <w:t>least</w:t>
                      </w:r>
                      <w:r>
                        <w:rPr>
                          <w:rFonts w:ascii="Calibri" w:hAnsi="Calibri"/>
                          <w:sz w:val="18"/>
                        </w:rPr>
                        <w:t xml:space="preserve"> one we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ascii="Calibri" w:hAnsi="Calibri"/>
          <w:b/>
          <w:sz w:val="22"/>
          <w:szCs w:val="22"/>
          <w:u w:val="single"/>
        </w:rPr>
        <w:t>Provider Claim Submission to SFA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mc:AlternateContent>
          <mc:Choice Requires="wps">
            <w:drawing>
              <wp:anchor behindDoc="0" distT="0" distB="1270" distL="0" distR="0" simplePos="0" locked="0" layoutInCell="0" allowOverlap="1" relativeHeight="20" wp14:anchorId="667D7A72">
                <wp:simplePos x="0" y="0"/>
                <wp:positionH relativeFrom="margin">
                  <wp:posOffset>2566670</wp:posOffset>
                </wp:positionH>
                <wp:positionV relativeFrom="paragraph">
                  <wp:posOffset>5715</wp:posOffset>
                </wp:positionV>
                <wp:extent cx="2200275" cy="702945"/>
                <wp:effectExtent l="0" t="0" r="0" b="1905"/>
                <wp:wrapNone/>
                <wp:docPr id="1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0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MODERATE PRACT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Send claims to the SFA be no later than the first Saturday at 12pm after the date(s) of serv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202.1pt;margin-top:0.45pt;width:173.2pt;height:55.3pt;mso-wrap-style:square;v-text-anchor:top;mso-position-horizontal-relative:margin" wp14:anchorId="667D7A7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MODERATE PRACTIC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Send claims to the SFA be no later than the first Saturday at 12pm after the date(s)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5" wp14:anchorId="3F07840F">
                <wp:simplePos x="0" y="0"/>
                <wp:positionH relativeFrom="column">
                  <wp:posOffset>-337185</wp:posOffset>
                </wp:positionH>
                <wp:positionV relativeFrom="paragraph">
                  <wp:posOffset>281940</wp:posOffset>
                </wp:positionV>
                <wp:extent cx="2066925" cy="857250"/>
                <wp:effectExtent l="2540" t="1905" r="1270" b="1905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5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1dd9f"/>
                            </a:gs>
                            <a:gs pos="50000">
                              <a:srgbClr val="bde8c5"/>
                            </a:gs>
                            <a:gs pos="100000">
                              <a:srgbClr val="def3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def3e3" stroked="t" o:allowincell="f" style="position:absolute;margin-left:-26.55pt;margin-top:22.2pt;width:162.7pt;height:67.45pt;mso-wrap-style:none;v-text-anchor:middle" wp14:anchorId="3F07840F">
                <v:fill o:detectmouseclick="t" color2="#91dd9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5EF5009A">
                <wp:simplePos x="0" y="0"/>
                <wp:positionH relativeFrom="margin">
                  <wp:posOffset>-387985</wp:posOffset>
                </wp:positionH>
                <wp:positionV relativeFrom="paragraph">
                  <wp:posOffset>301625</wp:posOffset>
                </wp:positionV>
                <wp:extent cx="2085975" cy="838200"/>
                <wp:effectExtent l="0" t="0" r="0" b="0"/>
                <wp:wrapNone/>
                <wp:docPr id="20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3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BEST PRACTICE</w:t>
                            </w:r>
                          </w:p>
                          <w:p>
                            <w:pPr>
                              <w:pStyle w:val="FrameContents"/>
                              <w:spacing w:before="0" w:afterAutospacing="1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Update rejected claim listed on the Category 1-Problems Detected by Fiscal Agent report on a daily bas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30.55pt;margin-top:23.75pt;width:164.2pt;height:65.95pt;mso-wrap-style:square;v-text-anchor:top;mso-position-horizontal-relative:margin" wp14:anchorId="5EF5009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BEST PRACTICE</w:t>
                      </w:r>
                    </w:p>
                    <w:p>
                      <w:pPr>
                        <w:pStyle w:val="FrameContents"/>
                        <w:spacing w:before="0" w:afterAutospacing="1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Update rejected claim listed on the Category 1-Problems Detected by Fiscal Agent report on a daily bas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0F5A9EE8">
                <wp:simplePos x="0" y="0"/>
                <wp:positionH relativeFrom="column">
                  <wp:posOffset>2508885</wp:posOffset>
                </wp:positionH>
                <wp:positionV relativeFrom="paragraph">
                  <wp:posOffset>281940</wp:posOffset>
                </wp:positionV>
                <wp:extent cx="2152650" cy="857250"/>
                <wp:effectExtent l="1905" t="1905" r="1905" b="1905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5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ffffe2" stroked="t" o:allowincell="f" style="position:absolute;margin-left:197.55pt;margin-top:22.2pt;width:169.45pt;height:67.45pt;mso-wrap-style:none;v-text-anchor:middle" wp14:anchorId="0F5A9EE8">
                <v:fill o:detectmouseclick="t" color2="#ffff9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3117F367">
                <wp:simplePos x="0" y="0"/>
                <wp:positionH relativeFrom="margin">
                  <wp:posOffset>2495550</wp:posOffset>
                </wp:positionH>
                <wp:positionV relativeFrom="paragraph">
                  <wp:posOffset>268605</wp:posOffset>
                </wp:positionV>
                <wp:extent cx="2193925" cy="771525"/>
                <wp:effectExtent l="0" t="0" r="0" b="0"/>
                <wp:wrapNone/>
                <wp:docPr id="2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77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MODERATE PRACT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Update rejected claim listed on the Category 1-Problems Detected by Fiscal Agent report on a weekly bas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196.5pt;margin-top:21.15pt;width:172.7pt;height:60.7pt;mso-wrap-style:square;v-text-anchor:top;mso-position-horizontal-relative:margin" wp14:anchorId="3117F3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MODERATE PRACTIC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Update rejected claim listed on the Category 1-Problems Detected by Fiscal Agent report on a weekly bas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03E381A7">
                <wp:simplePos x="0" y="0"/>
                <wp:positionH relativeFrom="margin">
                  <wp:posOffset>5365750</wp:posOffset>
                </wp:positionH>
                <wp:positionV relativeFrom="paragraph">
                  <wp:posOffset>285115</wp:posOffset>
                </wp:positionV>
                <wp:extent cx="3287395" cy="825500"/>
                <wp:effectExtent l="0" t="0" r="0" b="0"/>
                <wp:wrapNone/>
                <wp:docPr id="2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825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RIS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Failure to update a claim listed on the Category 1-Problems Detected by Fiscal Agent report in a timely manner will delay claim submission and ultimately delay payment to a provi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422.5pt;margin-top:22.45pt;width:258.8pt;height:64.95pt;mso-wrap-style:square;v-text-anchor:top;mso-position-horizontal-relative:margin" wp14:anchorId="03E381A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RISK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Failure to update a claim listed on the Category 1-Problems Detected by Fiscal Agent report in a timely manner will delay claim submission and ultimately delay payment to a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ascii="Calibri" w:hAnsi="Calibri"/>
          <w:b/>
          <w:sz w:val="22"/>
          <w:szCs w:val="22"/>
          <w:u w:val="single"/>
        </w:rPr>
        <w:t>Rejected Claims by SFA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mc:AlternateContent>
          <mc:Choice Requires="wps">
            <w:drawing>
              <wp:anchor behindDoc="0" distT="5080" distB="13970" distL="13970" distR="5715" simplePos="0" locked="0" layoutInCell="0" allowOverlap="1" relativeHeight="31" wp14:anchorId="713084AA">
                <wp:simplePos x="0" y="0"/>
                <wp:positionH relativeFrom="column">
                  <wp:posOffset>5339080</wp:posOffset>
                </wp:positionH>
                <wp:positionV relativeFrom="paragraph">
                  <wp:posOffset>5715</wp:posOffset>
                </wp:positionV>
                <wp:extent cx="3371215" cy="866775"/>
                <wp:effectExtent l="2540" t="2540" r="1270" b="1270"/>
                <wp:wrapNone/>
                <wp:docPr id="2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86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080"/>
                            </a:gs>
                            <a:gs pos="50000">
                              <a:srgbClr val="ffb3b3"/>
                            </a:gs>
                            <a:gs pos="100000">
                              <a:srgbClr val="ffdada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fdada" stroked="t" o:allowincell="f" style="position:absolute;margin-left:420.4pt;margin-top:0.45pt;width:265.4pt;height:68.2pt;mso-wrap-style:none;v-text-anchor:middle" wp14:anchorId="713084AA">
                <v:fill o:detectmouseclick="t" color2="#ff808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ascii="Calibri" w:hAnsi="Calibri"/>
          <w:sz w:val="22"/>
          <w:szCs w:val="22"/>
        </w:rPr>
        <w:tab/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ab/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4" wp14:anchorId="61A443AD">
                <wp:simplePos x="0" y="0"/>
                <wp:positionH relativeFrom="column">
                  <wp:posOffset>-335915</wp:posOffset>
                </wp:positionH>
                <wp:positionV relativeFrom="paragraph">
                  <wp:posOffset>294005</wp:posOffset>
                </wp:positionV>
                <wp:extent cx="2085975" cy="819150"/>
                <wp:effectExtent l="2540" t="1905" r="1270" b="1905"/>
                <wp:wrapNone/>
                <wp:docPr id="2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1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1dd9f"/>
                            </a:gs>
                            <a:gs pos="50000">
                              <a:srgbClr val="bde8c5"/>
                            </a:gs>
                            <a:gs pos="100000">
                              <a:srgbClr val="def3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#def3e3" stroked="t" o:allowincell="f" style="position:absolute;margin-left:-26.45pt;margin-top:23.15pt;width:164.2pt;height:64.45pt;mso-wrap-style:none;v-text-anchor:middle" wp14:anchorId="61A443AD">
                <v:fill o:detectmouseclick="t" color2="#91dd9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278389EE">
                <wp:simplePos x="0" y="0"/>
                <wp:positionH relativeFrom="margin">
                  <wp:posOffset>-387350</wp:posOffset>
                </wp:positionH>
                <wp:positionV relativeFrom="paragraph">
                  <wp:posOffset>297180</wp:posOffset>
                </wp:positionV>
                <wp:extent cx="2038350" cy="800100"/>
                <wp:effectExtent l="0" t="0" r="0" b="0"/>
                <wp:wrapNone/>
                <wp:docPr id="29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00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BEST PRACT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Follow-up with the primary payer for all claims pending adjudication 25-30 days after claim submission da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-30.5pt;margin-top:23.4pt;width:160.45pt;height:62.95pt;mso-wrap-style:square;v-text-anchor:top;mso-position-horizontal-relative:margin" wp14:anchorId="278389E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BEST PRACTIC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Follow-up with the primary payer for all claims pending adjudication 25-30 days after claim submission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ascii="Calibri" w:hAnsi="Calibri"/>
          <w:b/>
          <w:sz w:val="22"/>
          <w:szCs w:val="22"/>
          <w:u w:val="single"/>
        </w:rPr>
        <w:t>Insurance Follow-Up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7" wp14:anchorId="70F2D371">
                <wp:simplePos x="0" y="0"/>
                <wp:positionH relativeFrom="column">
                  <wp:posOffset>2498725</wp:posOffset>
                </wp:positionH>
                <wp:positionV relativeFrom="paragraph">
                  <wp:posOffset>11430</wp:posOffset>
                </wp:positionV>
                <wp:extent cx="2152650" cy="819150"/>
                <wp:effectExtent l="1905" t="1905" r="1905" b="1905"/>
                <wp:wrapNone/>
                <wp:docPr id="3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1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ffffe2" stroked="t" o:allowincell="f" style="position:absolute;margin-left:196.75pt;margin-top:0.9pt;width:169.45pt;height:64.45pt;mso-wrap-style:none;v-text-anchor:middle" wp14:anchorId="70F2D371">
                <v:fill o:detectmouseclick="t" color2="#ffff9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97C7BBC">
                <wp:simplePos x="0" y="0"/>
                <wp:positionH relativeFrom="margin">
                  <wp:posOffset>2477770</wp:posOffset>
                </wp:positionH>
                <wp:positionV relativeFrom="paragraph">
                  <wp:posOffset>8255</wp:posOffset>
                </wp:positionV>
                <wp:extent cx="2317115" cy="762000"/>
                <wp:effectExtent l="0" t="0" r="0" b="0"/>
                <wp:wrapNone/>
                <wp:docPr id="32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762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MODERATE PRACT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Follow-up with the primary payer for all claims pending adjudication for 30-45 after submission da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195.1pt;margin-top:0.65pt;width:182.4pt;height:59.95pt;mso-wrap-style:square;v-text-anchor:top;mso-position-horizontal-relative:margin" wp14:anchorId="397C7BB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MODERATE PRACTIC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Follow-up with the primary payer for all claims pending adjudication for 30-45 after submission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10795" distR="6985" simplePos="0" locked="0" layoutInCell="0" allowOverlap="1" relativeHeight="40" wp14:anchorId="2958B275">
                <wp:simplePos x="0" y="0"/>
                <wp:positionH relativeFrom="column">
                  <wp:posOffset>5335905</wp:posOffset>
                </wp:positionH>
                <wp:positionV relativeFrom="paragraph">
                  <wp:posOffset>20955</wp:posOffset>
                </wp:positionV>
                <wp:extent cx="3325495" cy="819150"/>
                <wp:effectExtent l="2540" t="1905" r="1270" b="1905"/>
                <wp:wrapNone/>
                <wp:docPr id="3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81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080"/>
                            </a:gs>
                            <a:gs pos="50000">
                              <a:srgbClr val="ffb3b3"/>
                            </a:gs>
                            <a:gs pos="100000">
                              <a:srgbClr val="ffdada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ffdada" stroked="t" o:allowincell="f" style="position:absolute;margin-left:420.15pt;margin-top:1.65pt;width:261.8pt;height:64.45pt;mso-wrap-style:none;v-text-anchor:middle" wp14:anchorId="2958B275">
                <v:fill o:detectmouseclick="t" color2="#ff808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07CBA765">
                <wp:simplePos x="0" y="0"/>
                <wp:positionH relativeFrom="margin">
                  <wp:posOffset>5461635</wp:posOffset>
                </wp:positionH>
                <wp:positionV relativeFrom="paragraph">
                  <wp:posOffset>8255</wp:posOffset>
                </wp:positionV>
                <wp:extent cx="3128645" cy="790575"/>
                <wp:effectExtent l="0" t="0" r="0" b="0"/>
                <wp:wrapNone/>
                <wp:docPr id="35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790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RIS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Failure to follow-up with the primary payer for all claims pending adjudication for over 45 days will delay payment from payer and/or escr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430.05pt;margin-top:0.65pt;width:246.3pt;height:62.2pt;mso-wrap-style:square;v-text-anchor:top;mso-position-horizontal-relative:margin" wp14:anchorId="07CBA76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RISK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Failure to follow-up with the primary payer for all claims pending adjudication for over 45 days will delay payment from payer and/or esc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ascii="Calibri" w:hAnsi="Calibri"/>
          <w:sz w:val="22"/>
          <w:szCs w:val="22"/>
        </w:rPr>
        <w:tab/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ab/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3" wp14:anchorId="2A5668CD">
                <wp:simplePos x="0" y="0"/>
                <wp:positionH relativeFrom="column">
                  <wp:posOffset>-481965</wp:posOffset>
                </wp:positionH>
                <wp:positionV relativeFrom="paragraph">
                  <wp:posOffset>300990</wp:posOffset>
                </wp:positionV>
                <wp:extent cx="2038350" cy="809625"/>
                <wp:effectExtent l="1905" t="2540" r="1905" b="1270"/>
                <wp:wrapNone/>
                <wp:docPr id="3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0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1dd9f"/>
                            </a:gs>
                            <a:gs pos="50000">
                              <a:srgbClr val="bde8c5"/>
                            </a:gs>
                            <a:gs pos="100000">
                              <a:srgbClr val="def3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def3e3" stroked="t" o:allowincell="f" style="position:absolute;margin-left:-37.95pt;margin-top:23.7pt;width:160.45pt;height:63.7pt;mso-wrap-style:none;v-text-anchor:middle" wp14:anchorId="2A5668CD">
                <v:fill o:detectmouseclick="t" color2="#91dd9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25D8D9F1">
                <wp:simplePos x="0" y="0"/>
                <wp:positionH relativeFrom="margin">
                  <wp:posOffset>-452755</wp:posOffset>
                </wp:positionH>
                <wp:positionV relativeFrom="paragraph">
                  <wp:posOffset>300355</wp:posOffset>
                </wp:positionV>
                <wp:extent cx="2009775" cy="781050"/>
                <wp:effectExtent l="0" t="0" r="0" b="0"/>
                <wp:wrapNone/>
                <wp:docPr id="38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81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BEST PRACT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Update rejected claims listed on the Category 2-277 Rejection report on a daily bas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-35.65pt;margin-top:23.65pt;width:158.2pt;height:61.45pt;mso-wrap-style:square;v-text-anchor:top;mso-position-horizontal-relative:margin" wp14:anchorId="25D8D9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BEST PRACTIC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Update rejected claims listed on the Category 2-277 Rejection report on a daily bas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9525" distR="5080" simplePos="0" locked="0" layoutInCell="0" allowOverlap="1" relativeHeight="49" wp14:anchorId="11B446B0">
                <wp:simplePos x="0" y="0"/>
                <wp:positionH relativeFrom="column">
                  <wp:posOffset>5267325</wp:posOffset>
                </wp:positionH>
                <wp:positionV relativeFrom="paragraph">
                  <wp:posOffset>281305</wp:posOffset>
                </wp:positionV>
                <wp:extent cx="3319145" cy="800100"/>
                <wp:effectExtent l="2540" t="1905" r="1270" b="1905"/>
                <wp:wrapNone/>
                <wp:docPr id="4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080"/>
                            </a:gs>
                            <a:gs pos="50000">
                              <a:srgbClr val="ffb3b3"/>
                            </a:gs>
                            <a:gs pos="100000">
                              <a:srgbClr val="ffdada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ffdada" stroked="t" o:allowincell="f" style="position:absolute;margin-left:414.75pt;margin-top:22.15pt;width:261.3pt;height:62.95pt;mso-wrap-style:none;v-text-anchor:middle" wp14:anchorId="11B446B0">
                <v:fill o:detectmouseclick="t" color2="#ff808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ascii="Calibri" w:hAnsi="Calibri"/>
          <w:b/>
          <w:sz w:val="22"/>
          <w:szCs w:val="22"/>
          <w:u w:val="single"/>
        </w:rPr>
        <w:t>Rejected by Payer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u w:val="single"/>
        </w:rPr>
      </w:pPr>
      <w:r>
        <w:rPr>
          <w:rFonts w:eastAsia="Calibri" w:ascii="Calibri" w:hAnsi="Calibri"/>
          <w:sz w:val="22"/>
          <w:szCs w:val="22"/>
          <w:u w:val="single"/>
        </w:rPr>
        <mc:AlternateContent>
          <mc:Choice Requires="wps">
            <w:drawing>
              <wp:anchor behindDoc="0" distT="0" distB="28575" distL="0" distR="19050" simplePos="0" locked="0" layoutInCell="0" allowOverlap="1" relativeHeight="46" wp14:anchorId="670D8B87">
                <wp:simplePos x="0" y="0"/>
                <wp:positionH relativeFrom="column">
                  <wp:posOffset>2452370</wp:posOffset>
                </wp:positionH>
                <wp:positionV relativeFrom="paragraph">
                  <wp:posOffset>10795</wp:posOffset>
                </wp:positionV>
                <wp:extent cx="2152650" cy="790575"/>
                <wp:effectExtent l="1905" t="2540" r="1905" b="1270"/>
                <wp:wrapNone/>
                <wp:docPr id="4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f"/>
                            </a:gs>
                            <a:gs pos="50000">
                              <a:srgbClr val="ffffc5"/>
                            </a:gs>
                            <a:gs pos="100000">
                              <a:srgbClr val="ffffe2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fffe2" stroked="t" o:allowincell="f" style="position:absolute;margin-left:193.1pt;margin-top:0.85pt;width:169.45pt;height:62.2pt;mso-wrap-style:none;v-text-anchor:middle" wp14:anchorId="670D8B87">
                <v:fill o:detectmouseclick="t" color2="#ffff9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78A368EB">
                <wp:simplePos x="0" y="0"/>
                <wp:positionH relativeFrom="margin">
                  <wp:posOffset>2557780</wp:posOffset>
                </wp:positionH>
                <wp:positionV relativeFrom="paragraph">
                  <wp:posOffset>12065</wp:posOffset>
                </wp:positionV>
                <wp:extent cx="2105025" cy="771525"/>
                <wp:effectExtent l="0" t="0" r="0" b="0"/>
                <wp:wrapNone/>
                <wp:docPr id="42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7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MODERATE PRACT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Update rejected claims listed on the Category 2-277 Rejection report on a weekly bas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201.4pt;margin-top:0.95pt;width:165.7pt;height:60.7pt;mso-wrap-style:square;v-text-anchor:top;mso-position-horizontal-relative:margin" wp14:anchorId="78A368E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MODERATE PRACTIC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Update rejected claims listed on the Category 2-277 Rejection report on a weekly bas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627A65F4">
                <wp:simplePos x="0" y="0"/>
                <wp:positionH relativeFrom="margin">
                  <wp:posOffset>5205095</wp:posOffset>
                </wp:positionH>
                <wp:positionV relativeFrom="paragraph">
                  <wp:posOffset>11430</wp:posOffset>
                </wp:positionV>
                <wp:extent cx="3309620" cy="809625"/>
                <wp:effectExtent l="0" t="0" r="0" b="0"/>
                <wp:wrapNone/>
                <wp:docPr id="44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80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RIS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Failure to update a claim on the Category 2-277 Rejection report in a timely manner will delay claims submission and ultimately delay payment to provi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409.85pt;margin-top:0.9pt;width:260.55pt;height:63.7pt;mso-wrap-style:square;v-text-anchor:top;mso-position-horizontal-relative:margin" wp14:anchorId="627A65F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RISK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Failure to update a claim on the Category 2-277 Rejection report in a timely manner will delay claims submission and ultimately delay payment to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270" w:leader="none"/>
        <w:tab w:val="center" w:pos="468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316865</wp:posOffset>
          </wp:positionV>
          <wp:extent cx="1123950" cy="904875"/>
          <wp:effectExtent l="0" t="0" r="0" b="0"/>
          <wp:wrapNone/>
          <wp:docPr id="48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84835</wp:posOffset>
          </wp:positionH>
          <wp:positionV relativeFrom="paragraph">
            <wp:posOffset>9177020</wp:posOffset>
          </wp:positionV>
          <wp:extent cx="1111885" cy="895985"/>
          <wp:effectExtent l="0" t="0" r="0" b="0"/>
          <wp:wrapNone/>
          <wp:docPr id="49" name="Picture 7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7" descr="PCG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84835</wp:posOffset>
          </wp:positionH>
          <wp:positionV relativeFrom="paragraph">
            <wp:posOffset>9177020</wp:posOffset>
          </wp:positionV>
          <wp:extent cx="1111885" cy="895985"/>
          <wp:effectExtent l="0" t="0" r="0" b="0"/>
          <wp:wrapNone/>
          <wp:docPr id="50" name="Picture 8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8" descr="PCG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84835</wp:posOffset>
          </wp:positionH>
          <wp:positionV relativeFrom="paragraph">
            <wp:posOffset>9177020</wp:posOffset>
          </wp:positionV>
          <wp:extent cx="1111885" cy="895985"/>
          <wp:effectExtent l="0" t="0" r="0" b="0"/>
          <wp:wrapNone/>
          <wp:docPr id="51" name="Picture 10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10" descr="PCG 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536575</wp:posOffset>
          </wp:positionH>
          <wp:positionV relativeFrom="paragraph">
            <wp:posOffset>9157970</wp:posOffset>
          </wp:positionV>
          <wp:extent cx="1111885" cy="895985"/>
          <wp:effectExtent l="0" t="0" r="0" b="0"/>
          <wp:wrapNone/>
          <wp:docPr id="52" name="Picture 11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11" descr="PCG 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36575</wp:posOffset>
          </wp:positionH>
          <wp:positionV relativeFrom="paragraph">
            <wp:posOffset>9157970</wp:posOffset>
          </wp:positionV>
          <wp:extent cx="1111885" cy="895985"/>
          <wp:effectExtent l="0" t="0" r="0" b="0"/>
          <wp:wrapNone/>
          <wp:docPr id="53" name="Picture 12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12" descr="PCG 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270" w:leader="none"/>
        <w:tab w:val="center" w:pos="468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316865</wp:posOffset>
          </wp:positionV>
          <wp:extent cx="1123950" cy="904875"/>
          <wp:effectExtent l="0" t="0" r="0" b="0"/>
          <wp:wrapNone/>
          <wp:docPr id="5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84835</wp:posOffset>
          </wp:positionH>
          <wp:positionV relativeFrom="paragraph">
            <wp:posOffset>9177020</wp:posOffset>
          </wp:positionV>
          <wp:extent cx="1111885" cy="895985"/>
          <wp:effectExtent l="0" t="0" r="0" b="0"/>
          <wp:wrapNone/>
          <wp:docPr id="55" name="Picture 7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Picture 7" descr="PCG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84835</wp:posOffset>
          </wp:positionH>
          <wp:positionV relativeFrom="paragraph">
            <wp:posOffset>9177020</wp:posOffset>
          </wp:positionV>
          <wp:extent cx="1111885" cy="895985"/>
          <wp:effectExtent l="0" t="0" r="0" b="0"/>
          <wp:wrapNone/>
          <wp:docPr id="56" name="Picture 8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Picture 8" descr="PCG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84835</wp:posOffset>
          </wp:positionH>
          <wp:positionV relativeFrom="paragraph">
            <wp:posOffset>9177020</wp:posOffset>
          </wp:positionV>
          <wp:extent cx="1111885" cy="895985"/>
          <wp:effectExtent l="0" t="0" r="0" b="0"/>
          <wp:wrapNone/>
          <wp:docPr id="57" name="Picture 10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10" descr="PCG 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536575</wp:posOffset>
          </wp:positionH>
          <wp:positionV relativeFrom="paragraph">
            <wp:posOffset>9157970</wp:posOffset>
          </wp:positionV>
          <wp:extent cx="1111885" cy="895985"/>
          <wp:effectExtent l="0" t="0" r="0" b="0"/>
          <wp:wrapNone/>
          <wp:docPr id="58" name="Picture 11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Picture 11" descr="PCG 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36575</wp:posOffset>
          </wp:positionH>
          <wp:positionV relativeFrom="paragraph">
            <wp:posOffset>9157970</wp:posOffset>
          </wp:positionV>
          <wp:extent cx="1111885" cy="895985"/>
          <wp:effectExtent l="0" t="0" r="0" b="0"/>
          <wp:wrapNone/>
          <wp:docPr id="59" name="Picture 12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Picture 12" descr="PCG 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409180</wp:posOffset>
          </wp:positionH>
          <wp:positionV relativeFrom="paragraph">
            <wp:posOffset>-394970</wp:posOffset>
          </wp:positionV>
          <wp:extent cx="1355090" cy="969645"/>
          <wp:effectExtent l="0" t="0" r="0" b="0"/>
          <wp:wrapNone/>
          <wp:docPr id="46" name="Picture 6" descr="eip_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6" descr="eip_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409180</wp:posOffset>
          </wp:positionH>
          <wp:positionV relativeFrom="paragraph">
            <wp:posOffset>-394970</wp:posOffset>
          </wp:positionV>
          <wp:extent cx="1355090" cy="969645"/>
          <wp:effectExtent l="0" t="0" r="0" b="0"/>
          <wp:wrapNone/>
          <wp:docPr id="47" name="Picture 6" descr="eip_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6" descr="eip_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0e8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60e8"/>
    <w:rPr>
      <w:rFonts w:ascii="Cambria" w:hAnsi="Cambria" w:eastAsia="MS Mincho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60e8"/>
    <w:rPr>
      <w:rFonts w:ascii="Cambria" w:hAnsi="Cambria" w:eastAsia="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60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a60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</Words>
  <Characters>199</Characters>
  <CharactersWithSpaces>232</CharactersWithSpaces>
  <Paragraphs>1</Paragraphs>
  <Company>P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2:00Z</dcterms:created>
  <dc:creator>Alexander, Schemicah</dc:creator>
  <dc:description/>
  <dc:language>en-US</dc:language>
  <cp:lastModifiedBy>White, Ryan</cp:lastModifiedBy>
  <dcterms:modified xsi:type="dcterms:W3CDTF">2015-03-2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